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B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ELENCO DEGLI ALTRI ORGANISMI DESTINATARI DEL PRESENTE CONTRATT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rPr/>
      </w:pPr>
      <w:r>
        <w:rPr/>
        <w:t>-</w:t>
        <w:tab/>
        <w:t>Federcasse - Federazione Italiana Banche di Credito Cooperativo - Casse Rurali ed Artigiane (Roma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/>
        <w:ind w:left="142" w:hanging="142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12"/>
        </w:rPr>
        <w:t>Federazione delle Banche di Credito Cooperativo del Piemonte Valle d'Aosta e Liguria</w:t>
      </w:r>
      <w:r>
        <w:rPr>
          <w:rFonts w:cs="Times New Roman" w:ascii="Times New Roman" w:hAnsi="Times New Roman"/>
          <w:bCs/>
          <w:color w:val="000000"/>
        </w:rPr>
        <w:t xml:space="preserve"> (Cuneo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12"/>
        </w:rPr>
        <w:t xml:space="preserve">Federazione Lombarda delle Banche di Credito Cooperativo </w:t>
      </w:r>
      <w:r>
        <w:rPr>
          <w:rFonts w:cs="Times New Roman" w:ascii="Times New Roman" w:hAnsi="Times New Roman"/>
          <w:bCs/>
          <w:color w:val="000000"/>
        </w:rPr>
        <w:t>(Milano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12"/>
        </w:rPr>
        <w:t>Federazione Trentina della Cooperazione</w:t>
      </w:r>
      <w:r>
        <w:rPr>
          <w:rFonts w:cs="Times New Roman" w:ascii="Times New Roman" w:hAnsi="Times New Roman"/>
          <w:bCs/>
          <w:color w:val="000000"/>
        </w:rPr>
        <w:t xml:space="preserve"> (Trento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Federazione delle Banche di Credito Cooperativo del Friuli Venezia Giulia (Udine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Federazione Veneta delle Banche di Credito Cooperativo (Padova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Federazione delle Banche di Credito Cooperativo dell'Emilia Romagna (Bologna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Federazione Toscana delle Banche di Credito Cooperativo (Firenze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Federazione Marchigiana Banche di Credito Cooperativo (Ancona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Federazione delle Banche di Credito Cooperativo del Lazio, Umbria,  Sardegna (Roma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Federazione delle Banche di Credito Cooperativo dell'Abruzzo e del Molise (Pescara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Federazione Campana delle Banche di Credito Cooperativo (Salerno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color w:val="000000"/>
        </w:rPr>
        <w:t>- Federazione delle Banche di Credito Cooperativo di Puglia e Basilicata (Bari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Federazione Calabrese delle Banche di Credito Cooperativo (Cosenza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Cs w:val="12"/>
        </w:rPr>
        <w:t>Federazione Siciliana delle Banche di Credito Cooperativo</w:t>
      </w:r>
      <w:r>
        <w:rPr>
          <w:rFonts w:cs="Times New Roman" w:ascii="Times New Roman" w:hAnsi="Times New Roman"/>
          <w:b/>
          <w:bCs/>
          <w:color w:val="000000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Palermo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22"/>
        <w:szCs w:val="22"/>
      </w:rPr>
      <w:drawing>
        <wp:inline distT="0" distB="0" distL="0" distR="0">
          <wp:extent cx="266700" cy="1809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/>
        <w:color w:val="7CB7F8"/>
        <w:sz w:val="18"/>
        <w:szCs w:val="18"/>
      </w:rPr>
      <w:t xml:space="preserve">     </w:t>
    </w:r>
    <w:r>
      <w:rPr>
        <w:rFonts w:cs="Verdana" w:ascii="Verdana" w:hAnsi="Verdana"/>
        <w:b/>
        <w:color w:val="6EB1FA"/>
        <w:sz w:val="18"/>
        <w:szCs w:val="18"/>
      </w:rPr>
      <w:t>FEDERAZIONE AUTONOMA BANCARI ITALI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00008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Times New Roman" w:hAnsi="Times New Roman" w:cs="Times New Roman"/>
      <w:b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G Times;Times New Roman" w:hAnsi="CG Times;Times New Roman" w:cs="CG Times;Times New Roman"/>
      <w:color w:val="000080"/>
      <w:sz w:val="24"/>
    </w:rPr>
  </w:style>
  <w:style w:type="character" w:styleId="PidipaginaCarattere">
    <w:name w:val="Piè di pagina Carattere"/>
    <w:basedOn w:val="Carpredefinitoparagrafo"/>
    <w:qFormat/>
    <w:rPr>
      <w:rFonts w:ascii="CG Times;Times New Roman" w:hAnsi="CG Times;Times New Roman" w:cs="CG Times;Times New Roman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142"/>
      <w:jc w:val="both"/>
    </w:pPr>
    <w:rPr>
      <w:rFonts w:ascii="Times New Roman" w:hAnsi="Times New Roman" w:cs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bi.it/logomoduli/logo_bassa/loghi_bassa_risoluzione/FABI/LOGO%20COLOR/fabicol3p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09:00Z</dcterms:created>
  <dc:creator>TOMMASO MARIA COLAJACOVO</dc:creator>
  <dc:description/>
  <cp:keywords/>
  <dc:language>en-US</dc:language>
  <cp:lastModifiedBy>Alessandro Violini</cp:lastModifiedBy>
  <cp:lastPrinted>2008-07-14T15:01:00Z</cp:lastPrinted>
  <dcterms:modified xsi:type="dcterms:W3CDTF">2008-08-12T08:05:00Z</dcterms:modified>
  <cp:revision>5</cp:revision>
  <dc:subject/>
  <dc:title>Allegato B</dc:title>
</cp:coreProperties>
</file>